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Информация по результатам опроса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о степени удовлетворенности качеством услуг,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предоставляемыми образовательными учреждениями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угульминского муниципального района РТ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 рамках проведенной независимой оценки качества условий оказания услуг в социальной сфере в 2019 году было опрошено 90 родителей (законных представителей) воспитанников ДОУ  №1. Всего  ДОУ посещает 98 детей.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нализ анкет показали следующее:</w:t>
      </w:r>
    </w:p>
    <w:p>
      <w:pPr>
        <w:pStyle w:val="Normal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Критерий 1.  "Открытость и доступность информации об образовательных организациях"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ля получателей услуг, удовлетворенных открытостью, полнотой и доступностью информации о деятельности общеобразовательного учреждения, размещенной на информационных стендах, на официальном сайте школы составила  98%. 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Критерий 2.  "Комфортность условий предоставления услуг"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ля получателей услуг, удовлетворенных комфортностью условий предоставления услуг составляет 96 % 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Критерий 4. "Доброжелательность, вежливость работников организации"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Из 90 опрошенных  ответы в части оценки удовлетворенности доброжелательностью, вежливостью работников учреждения, обеспечивающих первичный контакт и информирование получателя услуги при непосредственном обращении в детский сад  распределились следующим образом: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100%  дали наивысшую оценку данного параметра 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ыборочное среднее по факту удовлетворенности доступностью и актуальностью информации о деятельности детского сада    96 %  из 90 опрошенных в части удовлетворенности доброжелательностью, вежливостью работников учреждения при использовании дистанционных форм взаимодействия (по телефону, по электронной почте, с помощью электронных сервисов (подачи электронного обращения/жалоб/предложений, записи на получение услуги, получение консультации по оказываемым услугам и пр.)) дали наивысшую оценку данного параметра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spacing w:lineRule="auto" w:line="276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Критерий 5. "Удовлетворенность условиями оказания услуг"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6%  из 90 опрошенных дали наивысшую оценку данного параметра. Родители (законные представители) удовлетворены  работой Учреждения и готовы рекомендовать  Учреждение  родственникам и знакомым как образовательное учреждение, гарантирующее качественное оказание образовательных услуг. 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i/>
          <w:color w:val="FF0000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59" w:hanging="280"/>
      <w:outlineLvl w:val="0"/>
    </w:pPr>
    <w:rPr>
      <w:rFonts w:eastAsia="Times New Roman"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Стиль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Dropdownusernamefirstletter">
    <w:name w:val="dropdown-user-name__first-letter"/>
    <w:qFormat/>
    <w:rPr/>
  </w:style>
  <w:style w:type="character" w:styleId="Pathseparator">
    <w:name w:val="path__separato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b w:val="false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06:00Z</dcterms:created>
  <dc:creator>user20161020</dc:creator>
  <dc:description/>
  <cp:keywords/>
  <dc:language>en-US</dc:language>
  <cp:lastModifiedBy>Пользователь</cp:lastModifiedBy>
  <cp:lastPrinted>2018-09-25T13:30:00Z</cp:lastPrinted>
  <dcterms:modified xsi:type="dcterms:W3CDTF">2020-02-26T11:08:00Z</dcterms:modified>
  <cp:revision>6</cp:revision>
  <dc:subject/>
  <dc:title/>
</cp:coreProperties>
</file>